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kzr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</w:t>
      </w:r>
      <w:r>
        <w:rPr>
          <w:rFonts w:cs="Arial" w:ascii="Arial" w:hAnsi="Arial"/>
          <w:bCs w:val="false"/>
          <w:sz w:val="40"/>
          <w:szCs w:val="40"/>
        </w:rPr>
        <w:t>продукцию</w:t>
      </w:r>
      <w:r>
        <w:rPr>
          <w:rFonts w:cs="Arial" w:ascii="Arial" w:hAnsi="Arial"/>
          <w:bCs w:val="false"/>
          <w:color w:val="00B050"/>
          <w:sz w:val="40"/>
          <w:szCs w:val="40"/>
          <w:lang w:val="en-US"/>
        </w:rPr>
        <w:t xml:space="preserve"> </w:t>
      </w:r>
      <w:r>
        <w:rPr>
          <w:rFonts w:cs="Arial" w:ascii="Arial" w:hAnsi="Arial"/>
          <w:bCs w:val="false"/>
          <w:color w:val="FF0000"/>
          <w:sz w:val="36"/>
          <w:szCs w:val="40"/>
          <w:lang w:val="en-US"/>
        </w:rPr>
        <w:t xml:space="preserve">KOMAN Construction Machinery Co. </w:t>
      </w:r>
      <w:r>
        <w:rPr>
          <w:rFonts w:cs="Arial" w:ascii="Arial" w:hAnsi="Arial"/>
          <w:bCs w:val="false"/>
          <w:color w:val="FF0000"/>
          <w:sz w:val="36"/>
          <w:szCs w:val="40"/>
        </w:rPr>
        <w:t>LT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koman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2-23T15:55:00Z</dcterms:modified>
  <cp:revision>15</cp:revision>
  <dc:subject>KOMAN || Опросный лист на виброплиты, резчики швов, диски алмазные, глубинные вибраторы, генераторы бензиновые, фрезеровальные машины, вибротрамбовки, виброрейки, тепловые пушки, станки по работе с арматурой. Карта заказа на двухвальцовые дорожные катки, затирочные машины, мотопомпы для химических жидкостей, для чистой воды, лопасти, рукава заборные и напорные, быстросъемные соединения, соединительные элементы. Продажа продукции производства завода-изготовителя Коман, KOMAN Construction Machinery Co. LTD, производитель Китай. Дилер ГКНТ. Поставка Россия и Казахстан.</dc:subject>
  <dc:title>KOMAN || Опросный лист на виброплиты, резчики швов, диски алмазные, глубинные вибраторы, генераторы бензиновые, фрезеровальные машины, вибротрамбовки, виброрейки, тепловые пушки, станки по работе с арматурой. Карта заказа на двухвальцовые дорожные катки, затирочные машины, мотопомпы для химических жидкостей, для чистой воды, лопасти, рукава заборные и напорные, быстросъемные соединения, соединительные элементы. Продажа продукции производства завода-изготовителя Коман, KOMAN Construction Machinery Co. LTD, производитель Китай. Дилер ГКНТ. Поставка Россия и Казахстан.</dc:title>
</cp:coreProperties>
</file>